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rPr/>
      </w:pPr>
      <w:r>
        <w:rPr>
          <w:b/>
        </w:rPr>
        <w:t>Thomas Schleper (Hg.), Meilensteine der Denkmalpflege und Industriekultur. Eine Auslese zum 80. Geburtstag von Roland Günter.</w:t>
      </w:r>
      <w:r>
        <w:rPr/>
        <w:t xml:space="preserve"> &gt;Einmischen und Mitgestalten&lt;  Eine Schriften-Reihe des Deutschen Werkbundes NW Band 25. Verlag der Heinrich-Heine-Buchhandlung (Essen 2016). Mit Beiträgen von: Thomas Schleper. Susanne Abeck. Walter Krämer. Gertrude Cepl-Kaufmann. Axel Föhl. Christoph Zöpel. Gudrun Escher. Kornelia Panek/Thomas Schleper. Karl-Heinz Rotthoff. Roland Günter (Schriftenverzeichnis).</w:t>
      </w:r>
    </w:p>
    <w:p>
      <w:pPr>
        <w:pStyle w:val="Normal"/>
        <w:rPr/>
      </w:pPr>
      <w:r>
        <w:rPr/>
      </w:r>
    </w:p>
    <w:p>
      <w:pPr>
        <w:pStyle w:val="Normal"/>
        <w:ind w:firstLine="284"/>
        <w:rPr/>
      </w:pPr>
      <w:r>
        <w:rPr/>
        <w:t xml:space="preserve">Industrie und Landschaft – ein Paradox? Versuche einer Lösung – einst und jetzt. </w:t>
      </w:r>
    </w:p>
    <w:p>
      <w:pPr>
        <w:pStyle w:val="Normal"/>
        <w:ind w:firstLine="284"/>
        <w:rPr/>
      </w:pPr>
      <w:r>
        <w:rPr/>
        <w:t xml:space="preserve">Der Werkbund verbreitete  in mehreren Phasen eine Zuversicht,  die zu einer Vereinbarkeit von Naturverbundenheit und Industriearbeit tendierte. </w:t>
      </w:r>
    </w:p>
    <w:p>
      <w:pPr>
        <w:pStyle w:val="Normal"/>
        <w:ind w:firstLine="284"/>
        <w:rPr/>
      </w:pPr>
      <w:r>
        <w:rPr/>
        <w:t xml:space="preserve">Konkrete Beispiele dafür: Arbeiter-Siedlungen als Gartenstädte. Folkwang-Bauten  in Hagen. Margarethenhöhe in Essen. Max-Taut-Viertel  in Duisburg-Hamborn – als Landschaft und Bauten mit Bauhaus-Gestaltung. Nach 1945 wieder aufgenommen. Scharoun-Schule in Marl – als avantgardistische Bildungsstätte mit einer Dorfstruktur. </w:t>
      </w:r>
    </w:p>
    <w:p>
      <w:pPr>
        <w:pStyle w:val="Normal"/>
        <w:ind w:firstLine="284"/>
        <w:rPr/>
      </w:pPr>
      <w:r>
        <w:rPr/>
        <w:t xml:space="preserve">Zu diesen Werkbund-Bauten gehört auch die Siedlung Eisenheim in Oberhausen (1846-1903)  und „das Blaue Haus der vielen Bücher“ (2004 von Bernhard Küppers). Roland und Janne Günter ließen es errichten: Mies van der Rohe in neuer Weise. </w:t>
      </w:r>
    </w:p>
    <w:p>
      <w:pPr>
        <w:pStyle w:val="Normal"/>
        <w:ind w:firstLine="284"/>
        <w:rPr/>
      </w:pPr>
      <w:r>
        <w:rPr/>
        <w:t xml:space="preserve">Dieses Buch spiegelt eine Synthese: Rund 50 Jahre sozialkulturelle denkmalpflegerische Arbeit. </w:t>
      </w:r>
    </w:p>
    <w:p>
      <w:pPr>
        <w:pStyle w:val="TextBodyIndent"/>
        <w:rPr/>
      </w:pPr>
      <w:r>
        <w:rPr/>
        <w:t xml:space="preserve">Und ein Resumée erfüllten Lebens: Der Kulturhistoriker und Avangardist Roland Günter, Werkbund-Mitglied seit 1970, Reform-Vorsitzenden NW 2004-2012, Gesamt-Vorsitz 2010/2011, feiert seinen 80. Geburtstag – mitten in seiner historischen und aktuellen Wohn-Gemeinschaft und mit seinem ausgreifenden persönlichen Netzwerk. </w:t>
      </w:r>
    </w:p>
    <w:p>
      <w:pPr>
        <w:pStyle w:val="Normal"/>
        <w:ind w:firstLine="284"/>
        <w:rPr/>
      </w:pPr>
      <w:r>
        <w:rPr/>
        <w:t xml:space="preserve">Das Fest bewegt sich durch die Siedlung: im Volkshaus, in Garten-Wegen und Garten-Flächen und im Tonino Guerra-Park, vorbei an neuen poetischen Orten. </w:t>
      </w:r>
    </w:p>
    <w:p>
      <w:pPr>
        <w:pStyle w:val="Normal"/>
        <w:ind w:firstLine="284"/>
        <w:rPr/>
      </w:pPr>
      <w:r>
        <w:rPr/>
        <w:t xml:space="preserve">Es feiert auch die Orte des Festes. Einzigartig: Eisenheim wurde von seinen Rettern im besten Sinne des „Denk mal!“interpretiert: sowohl als Überlieferung seiner geretteten  historischen Dimension wie auch als Herausforderung, sich weiter  zu entwickeln. Unter Verzicht auf Zerstörung. Mit dem Motto: sinnhaft eingefügt und weiter entwickelt . </w:t>
      </w:r>
    </w:p>
    <w:p>
      <w:pPr>
        <w:pStyle w:val="Normal"/>
        <w:ind w:firstLine="284"/>
        <w:rPr/>
      </w:pPr>
      <w:r>
        <w:rPr/>
        <w:t xml:space="preserve">Uralt in  der Mitte: Nachbarschaft. Dazu entstand auch ein Verein. Mit vielen Veranstaltungen. Darin: ein Chor des Musikmeisters Otto Beatus. Eisenheim als pluralistischer Treffpunkt von Intellektuellern, vor allem in der Bibliothek. Jährlich kommen 20 000 Besucher. Diskussionen. Nebenan entsteht ein Kreativ-Quartier. </w:t>
      </w:r>
    </w:p>
    <w:p>
      <w:pPr>
        <w:pStyle w:val="Normal"/>
        <w:ind w:firstLine="284"/>
        <w:rPr/>
      </w:pPr>
      <w:r>
        <w:rPr/>
        <w:t xml:space="preserve">Poetische Nachdenk-Orte. Auf 70 Text-Tafeln erzählen alte Bewohner. Zwei Parks gewidmet Tonino Guerra, dem genialen Drehbuchautor von Fellini und Antonioni. Und dem sozialkulturellen Anreger Robert Jungk. </w:t>
      </w:r>
    </w:p>
    <w:p>
      <w:pPr>
        <w:pStyle w:val="Normal"/>
        <w:ind w:firstLine="284"/>
        <w:rPr/>
      </w:pPr>
      <w:r>
        <w:rPr/>
        <w:t xml:space="preserve">Eisenheim ist ein „Leucht-Feld“ in Ruhr. </w:t>
      </w:r>
    </w:p>
    <w:p>
      <w:pPr>
        <w:pStyle w:val="Normal"/>
        <w:ind w:firstLine="284"/>
        <w:rPr/>
      </w:pPr>
      <w:r>
        <w:rPr/>
        <w:t xml:space="preserve">Wurde durch lange  kontinuierliche Arbeit ein kleines „Weimar in Ruhr“geschaffen? Mit knappsten Mitteln. Selbst finanziert. Vision: Eisenheim ist über sich hinaus auch für die Welt ein Fokuspunkt. 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 xml:space="preserve">Das Buch zum Fest: Thomas Schleper (Hg.), Roland Günter. Meilensteine der Denkmalpflege und Industriekultur. (Verlag der Heinrich Heine-Buchhandlung) Essen 2016. 150 S. Zahlreiche Abbildungen. Autoren: Walter Krämer. Christoph Zöpel. Axel Föhl. Gudrun Escher. Thomas Schleper. Kornelia Panek. Karl Heinz Rotthoff. 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5:32:00Z</dcterms:created>
  <dc:creator>Roland Günter</dc:creator>
  <dc:description/>
  <dc:language>en-US</dc:language>
  <cp:lastModifiedBy>Roland Günter</cp:lastModifiedBy>
  <dcterms:modified xsi:type="dcterms:W3CDTF">2016-08-08T13:18:00Z</dcterms:modified>
  <cp:revision>38</cp:revision>
  <dc:subject/>
  <dc:title>Der Werkbund verbreitete in mehreren Phasen eine Zuversicht,  die sich in der Vereinbarkeit von Naturverbundenheit und Industri</dc:title>
</cp:coreProperties>
</file>